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湖南商务职业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0</w:t>
      </w:r>
      <w:r>
        <w:rPr>
          <w:b/>
          <w:bCs/>
          <w:sz w:val="52"/>
        </w:rPr>
        <w:t>年上学期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生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计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划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b/>
          <w:bCs/>
          <w:sz w:val="48"/>
        </w:rPr>
        <w:t>共青团湖南商务职业技术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1080"/>
        <w:gridCol w:w="1080"/>
        <w:gridCol w:w="1453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活动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活动内容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负责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三月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学雷锋树新风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学雷锋（感恩）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科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团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zh-CN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《文化园地》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四月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感恩教育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校园文化艺术节开幕式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，商务，爱您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院团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音乐创意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文娱部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舞灵大会（青山风云  商务舞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社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性知识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;宋体" w:eastAsia="仿宋_GB2312"/>
                <w:sz w:val="24"/>
              </w:rPr>
              <w:t>引航之灯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之家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心理健康教育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洁文化进校园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画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图书馆负责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现场巧手制作大赛（精彩人生“手”当其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经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5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校园文明月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卫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管理干部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外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团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美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课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月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职业规划与诚信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校园文化艺术节</w:t>
            </w:r>
            <w:r>
              <w:rPr>
                <w:rFonts w:ascii="仿宋_GB2312" w:hAnsi="仿宋_GB2312" w:eastAsia="仿宋_GB2312"/>
                <w:sz w:val="24"/>
              </w:rPr>
              <w:t>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团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教室、优秀环境区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卫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</w:tr>
      <w:tr>
        <w:trPr>
          <w:trHeight w:val="32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学会办公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舞蹈队学期活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广播站活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国旗班活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旗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宣传部购买材料经费及黑板报评比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上学期院学生活动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上学期社团活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8"/>
        <w:gridCol w:w="1082"/>
        <w:gridCol w:w="1440"/>
        <w:gridCol w:w="1260"/>
        <w:gridCol w:w="1394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会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文学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文学知识集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方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协</w:t>
            </w:r>
            <w:r>
              <w:rPr>
                <w:rFonts w:ascii="仿宋_GB2312" w:hAnsi="仿宋_GB2312" w:eastAsia="仿宋_GB2312"/>
                <w:vanish/>
                <w:sz w:val="24"/>
              </w:rPr>
              <w:t>会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义务维修计算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活动经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知识课题调查竞赛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观物流</w:t>
            </w:r>
            <w:r>
              <w:rPr>
                <w:rFonts w:ascii="仿宋_GB2312" w:hAnsi="仿宋_GB2312" w:eastAsia="仿宋_GB2312"/>
                <w:vanish/>
                <w:sz w:val="24"/>
              </w:rPr>
              <w:t>公司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解说员 租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球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球一对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下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方筹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篮球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技能大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于奖金的颁发 教师礼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他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费 场地布置 演出音响设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文学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启航》杂志出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先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校大型</w:t>
            </w:r>
            <w:r>
              <w:rPr>
                <w:rFonts w:ascii="仿宋_GB2312" w:hAnsi="仿宋_GB2312" w:eastAsia="仿宋_GB2312"/>
                <w:vanish/>
                <w:sz w:val="24"/>
              </w:rPr>
              <w:t>创业知识讲座</w:t>
            </w:r>
            <w:r>
              <w:rPr>
                <w:rFonts w:ascii="仿宋_GB2312" w:hAnsi="仿宋_GB2312" w:eastAsia="仿宋_GB2312"/>
                <w:sz w:val="24"/>
              </w:rPr>
              <w:t>创业知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沸焰音乐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沸焰无极限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志愿者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学雷锋”系列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上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劳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卉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中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在学校在学校周边</w:t>
            </w:r>
            <w:r>
              <w:rPr>
                <w:rFonts w:ascii="仿宋_GB2312" w:hAnsi="仿宋_GB2312" w:eastAsia="仿宋_GB2312"/>
                <w:sz w:val="24"/>
              </w:rPr>
              <w:t>进行义务劳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望老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麓区敬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下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劳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麓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上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联系岳麓区聋哑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中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望老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福利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中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下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偿献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望聋哑学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聋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中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望老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麓区敬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下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老人建立一对一服务并帮他们打扫卫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队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西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月上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市民文明排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让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西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月下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市民文明礼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沸焰音乐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周年庆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羽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内乒羽比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校乒羽协会交流比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雷锋义务维修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5-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特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协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周年庆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对物流公司调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月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期实践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/>
        <w:t>2010</w:t>
      </w:r>
      <w:r>
        <w:rPr/>
        <w:t>年上学期经贸系学生活动计划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0"/>
        <w:gridCol w:w="1080"/>
        <w:gridCol w:w="2340"/>
        <w:gridCol w:w="1080"/>
        <w:gridCol w:w="1080"/>
        <w:gridCol w:w="1260"/>
      </w:tblGrid>
      <w:tr>
        <w:trPr>
          <w:trHeight w:val="6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场地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雷锋树新风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“女生节”开幕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生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操场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竿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保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操场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绳比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操场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赶猪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卫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操场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接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检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操场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蜗牛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管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操场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拔河比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操场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O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生之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娱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爱女生，温馨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管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爱女生，主题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生形象修养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生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连心送心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“厨艺大赛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堂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“女生节”闭幕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生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恩教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文化安全宣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保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“三对三斗牛”篮球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风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寝室文化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管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教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届“金牛文化节”开幕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金牛文化宣传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沙龙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“成长杯”辩论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歌合唱比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娱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操场</w:t>
            </w:r>
          </w:p>
        </w:tc>
      </w:tr>
      <w:tr>
        <w:trPr>
          <w:trHeight w:val="42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迎校庆，弘扬商务文化”征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金牛文化宣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外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届“金牛文化节”颁奖闭幕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操场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规划诚信教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届“校园模拟招聘大赛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部门评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干部评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教室评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卫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班团活动评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风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干部能力与协作知识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交流“农家乐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外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麓山干部拓展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麓山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学会干部运动竞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操场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报、广告、宣传、办公用品费用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租借音响等设备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携手奋进，温馨团学会送祝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系团学分会网站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/>
        <w:t>年上学期会计系学生活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1260"/>
        <w:gridCol w:w="900"/>
        <w:gridCol w:w="674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经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1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实践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收利用、从小做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治保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谐商务，有你、有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1-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享会乐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1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娱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舞动青春，你我共进”艺术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宿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宿舍图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操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系混合男女篮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篮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辩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1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健康知识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1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生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妆形象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操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文明校园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庆系列活动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经 费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/>
        <w:t>年上学期人文与旅游系学生活动计划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904"/>
        <w:gridCol w:w="1787"/>
        <w:gridCol w:w="1590"/>
      </w:tblGrid>
      <w:tr>
        <w:trPr>
          <w:trHeight w:val="6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主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预算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创平安校园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知识抢答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保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干部培训及拓展训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生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用你的双手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创环保校园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环保 爱生活主题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宿管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游之星大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</w:p>
        </w:tc>
      </w:tr>
      <w:tr>
        <w:trPr>
          <w:trHeight w:val="110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心灵手巧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手工艺制作大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用英语口语比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快乐心和谐大型团队户外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激情耀人文”歌唱比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娱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我运动、我健康、我快乐”体育活动周（男女子羽毛球、乒乓球）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恩主题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暑期社会实践方案制作竞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秘书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秘书综合技能比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美丽俏佳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彰显知识女性魅力”专题讲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生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上学期</w:t>
      </w:r>
      <w:r>
        <w:rPr/>
        <w:t>信息系学生活动计划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1942"/>
        <w:gridCol w:w="2140"/>
        <w:gridCol w:w="1186"/>
        <w:gridCol w:w="144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份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部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预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份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学干部培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办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社区”义务维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老师参与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份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辩论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拓展训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字绣比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生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文化建设评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保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剪报比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为系部建设谏一言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团总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份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四文艺晚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团总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释放心灵”化妆舞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秘书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联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比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老师参与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调试比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老师参与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比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老师参与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知识竞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老师参与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字比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老师参与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卫评比及征文活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卫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拔河比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是达人”就业挑战大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办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老师参与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篮球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份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末表彰与总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办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耗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上学期电控系活动安排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61"/>
        <w:gridCol w:w="1440"/>
        <w:gridCol w:w="1167"/>
        <w:gridCol w:w="1789"/>
      </w:tblGrid>
      <w:tr>
        <w:trPr>
          <w:trHeight w:val="6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</w:t>
            </w:r>
          </w:p>
        </w:tc>
      </w:tr>
      <w:tr>
        <w:trPr>
          <w:trHeight w:val="4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学期新风貌主题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雷锋“义务维修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协会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娱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操场</w:t>
            </w:r>
          </w:p>
        </w:tc>
      </w:tr>
      <w:tr>
        <w:trPr>
          <w:trHeight w:val="3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话剧演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幸福女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生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讲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场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知识抢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保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设计与制作 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协会对外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协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爱护自己，关爱心灵”户外拓展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仪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生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拔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操场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教室</w:t>
            </w:r>
          </w:p>
        </w:tc>
      </w:tr>
      <w:tr>
        <w:trPr>
          <w:trHeight w:val="5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文明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保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栋后面</w:t>
            </w:r>
          </w:p>
        </w:tc>
      </w:tr>
      <w:tr>
        <w:trPr>
          <w:trHeight w:val="5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分会户外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>2010</w:t>
      </w:r>
      <w:r>
        <w:rPr>
          <w:rFonts w:ascii="宋体;SimSun" w:hAnsi="宋体;SimSun" w:cs="宋体;SimSun"/>
          <w:b/>
          <w:sz w:val="24"/>
          <w:szCs w:val="32"/>
        </w:rPr>
        <w:t>年上学期团活动计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1440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团活动（周二下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建设讨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支部、班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室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自行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百科知识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团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内评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艺术节开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操场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团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团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团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四表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操场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班团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团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大型现场心理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操场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团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bookmarkEnd w:id="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艺术节闭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操场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团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团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考试动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、班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、班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请求审批</w:t>
      </w: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上学期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学生活动计划的报告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领导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活跃校园文化，丰富校园生活。经学工处、院团委与各系研究，制定出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上学期院系学生活动计划，预算经费为</w:t>
      </w:r>
      <w:r>
        <w:rPr>
          <w:rFonts w:cs="宋体;SimSun" w:ascii="宋体;SimSun" w:hAnsi="宋体;SimSun"/>
          <w:sz w:val="32"/>
          <w:szCs w:val="32"/>
        </w:rPr>
        <w:t>48820</w:t>
      </w:r>
      <w:r>
        <w:rPr>
          <w:rFonts w:ascii="宋体;SimSun" w:hAnsi="宋体;SimSun" w:cs="宋体;SimSun"/>
          <w:sz w:val="32"/>
          <w:szCs w:val="32"/>
        </w:rPr>
        <w:t>（肆万捌仟捌佰贰拾圆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领导审批！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工处、院团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4:00Z</dcterms:created>
  <dc:creator>YlmF</dc:creator>
  <dc:description/>
  <cp:keywords/>
  <dc:language>en-US</dc:language>
  <cp:lastModifiedBy>999宝藏网</cp:lastModifiedBy>
  <cp:lastPrinted>2010-03-22T10:36:00Z</cp:lastPrinted>
  <dcterms:modified xsi:type="dcterms:W3CDTF">2010-03-26T09:14:00Z</dcterms:modified>
  <cp:revision>2</cp:revision>
  <dc:subject/>
  <dc:title>湖南商务职业技术学院</dc:title>
</cp:coreProperties>
</file>