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w:rPr>
                <w:rFonts w:eastAsia="方正小标宋简体;Arial Unicode MS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.45pt" to="433.15pt,-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right"/>
        <w:rPr/>
      </w:pPr>
      <w:r>
        <w:rPr>
          <w:rFonts w:eastAsia="仿宋_GB2312;仿宋"/>
          <w:color w:val="000000"/>
          <w:sz w:val="32"/>
          <w:szCs w:val="32"/>
        </w:rPr>
        <w:t>湘教</w:t>
      </w:r>
      <w:r>
        <w:rPr>
          <w:rFonts w:eastAsia="仿宋_GB2312;仿宋"/>
          <w:color w:val="000000"/>
          <w:sz w:val="32"/>
          <w:szCs w:val="32"/>
        </w:rPr>
        <w:t>通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6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湖南省职业院校技能竞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师职业能力比赛教学设计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赛项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获奖选手及作品名单的通知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仿宋_GB2312;仿宋"/>
          <w:color w:val="00000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市州教育（体）局，各高职高专院校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湖南省职业院校技能竞赛教师职业能力比赛思政（德育）、教学设计、课堂教学、实训教学等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个赛项共收到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066</w:t>
      </w:r>
      <w:r>
        <w:rPr>
          <w:rFonts w:eastAsia="仿宋_GB2312;仿宋"/>
          <w:color w:val="000000"/>
          <w:sz w:val="32"/>
          <w:szCs w:val="32"/>
        </w:rPr>
        <w:t>件参赛作品，其中中职类参赛作品</w:t>
      </w:r>
      <w:r>
        <w:rPr>
          <w:rFonts w:eastAsia="仿宋_GB2312;仿宋"/>
          <w:color w:val="000000"/>
          <w:sz w:val="32"/>
          <w:szCs w:val="32"/>
        </w:rPr>
        <w:t>356</w:t>
      </w:r>
      <w:r>
        <w:rPr>
          <w:rFonts w:eastAsia="仿宋_GB2312;仿宋"/>
          <w:color w:val="000000"/>
          <w:sz w:val="32"/>
          <w:szCs w:val="32"/>
        </w:rPr>
        <w:t>件，高职类参赛作品</w:t>
      </w:r>
      <w:r>
        <w:rPr>
          <w:rFonts w:eastAsia="仿宋_GB2312;仿宋"/>
          <w:color w:val="000000"/>
          <w:sz w:val="32"/>
          <w:szCs w:val="32"/>
        </w:rPr>
        <w:t>710</w:t>
      </w:r>
      <w:r>
        <w:rPr>
          <w:rFonts w:eastAsia="仿宋_GB2312;仿宋"/>
          <w:color w:val="000000"/>
          <w:sz w:val="32"/>
          <w:szCs w:val="32"/>
        </w:rPr>
        <w:t>件。根据《关于举办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湖南省职业院校技能竞赛教师职业能力比赛的通知》（湘教通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82</w:t>
      </w:r>
      <w:r>
        <w:rPr>
          <w:rFonts w:eastAsia="仿宋_GB2312;仿宋"/>
          <w:color w:val="000000"/>
          <w:sz w:val="32"/>
          <w:szCs w:val="32"/>
        </w:rPr>
        <w:t>号）精神，经过专家评审，共评选出一等奖参赛作品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09</w:t>
      </w:r>
      <w:r>
        <w:rPr>
          <w:rFonts w:eastAsia="仿宋_GB2312;仿宋"/>
          <w:color w:val="000000"/>
          <w:sz w:val="32"/>
          <w:szCs w:val="32"/>
        </w:rPr>
        <w:t>件、二等奖</w:t>
      </w:r>
      <w:r>
        <w:rPr>
          <w:rFonts w:eastAsia="仿宋_GB2312;仿宋"/>
          <w:color w:val="000000"/>
          <w:sz w:val="32"/>
          <w:szCs w:val="32"/>
        </w:rPr>
        <w:t>参赛作品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61</w:t>
      </w:r>
      <w:r>
        <w:rPr>
          <w:rFonts w:eastAsia="仿宋_GB2312;仿宋"/>
          <w:color w:val="000000"/>
          <w:sz w:val="32"/>
          <w:szCs w:val="32"/>
        </w:rPr>
        <w:t>件、三等奖</w:t>
      </w:r>
      <w:r>
        <w:rPr>
          <w:rFonts w:eastAsia="仿宋_GB2312;仿宋"/>
          <w:color w:val="000000"/>
          <w:sz w:val="32"/>
          <w:szCs w:val="32"/>
        </w:rPr>
        <w:t>参赛作品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71</w:t>
      </w:r>
      <w:r>
        <w:rPr>
          <w:rFonts w:eastAsia="仿宋_GB2312;仿宋"/>
          <w:color w:val="000000"/>
          <w:sz w:val="32"/>
          <w:szCs w:val="32"/>
        </w:rPr>
        <w:t>件，</w:t>
      </w:r>
      <w:r>
        <w:rPr>
          <w:rFonts w:eastAsia="仿宋_GB2312;仿宋"/>
          <w:color w:val="000000"/>
          <w:sz w:val="32"/>
          <w:szCs w:val="32"/>
        </w:rPr>
        <w:t>现按照评审组分类将获奖选手及作品名单予以公布（详见附件）。</w:t>
      </w:r>
    </w:p>
    <w:p>
      <w:pPr>
        <w:pStyle w:val="Normal"/>
        <w:snapToGrid w:val="false"/>
        <w:spacing w:lineRule="exact" w:line="500"/>
        <w:ind w:left="1555" w:hanging="88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pacing w:val="-10"/>
          <w:sz w:val="32"/>
          <w:szCs w:val="32"/>
        </w:rPr>
        <w:t>201</w:t>
      </w:r>
      <w:r>
        <w:rPr>
          <w:rFonts w:eastAsia="仿宋_GB2312;仿宋"/>
          <w:color w:val="000000"/>
          <w:spacing w:val="-10"/>
          <w:sz w:val="32"/>
          <w:szCs w:val="32"/>
        </w:rPr>
        <w:t>8</w:t>
      </w:r>
      <w:r>
        <w:rPr>
          <w:rFonts w:eastAsia="仿宋_GB2312;仿宋"/>
          <w:color w:val="000000"/>
          <w:spacing w:val="-10"/>
          <w:sz w:val="32"/>
          <w:szCs w:val="32"/>
        </w:rPr>
        <w:t>年湖南省职业院校技能竞赛教师职业能力比赛获奖选手及作品名单（教学设计等</w:t>
      </w:r>
      <w:r>
        <w:rPr>
          <w:rFonts w:eastAsia="仿宋_GB2312;仿宋"/>
          <w:color w:val="000000"/>
          <w:spacing w:val="-10"/>
          <w:sz w:val="32"/>
          <w:szCs w:val="32"/>
        </w:rPr>
        <w:t>4</w:t>
      </w:r>
      <w:r>
        <w:rPr>
          <w:rFonts w:eastAsia="仿宋_GB2312;仿宋"/>
          <w:color w:val="000000"/>
          <w:spacing w:val="-10"/>
          <w:sz w:val="32"/>
          <w:szCs w:val="32"/>
        </w:rPr>
        <w:t>个赛项）</w:t>
      </w:r>
    </w:p>
    <w:p>
      <w:pPr>
        <w:pStyle w:val="Normal"/>
        <w:spacing w:lineRule="exact" w:line="500"/>
        <w:ind w:firstLine="566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2413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南省教育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158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73430</wp:posOffset>
                </wp:positionV>
                <wp:extent cx="56159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0.9pt" to="432.15pt,60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kern w:val="0"/>
          <w:sz w:val="24"/>
          <w:szCs w:val="32"/>
        </w:rPr>
      </w:pPr>
      <w:r>
        <w:rPr>
          <w:rFonts w:eastAsia="黑体;SimHei"/>
          <w:color w:val="000000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/>
          <w:bCs/>
          <w:kern w:val="2"/>
          <w:sz w:val="44"/>
          <w:szCs w:val="44"/>
        </w:rPr>
        <w:t>2018</w:t>
      </w:r>
      <w:r>
        <w:rPr>
          <w:rFonts w:eastAsia="方正小标宋简体;Arial Unicode MS"/>
          <w:bCs/>
          <w:kern w:val="2"/>
          <w:sz w:val="44"/>
          <w:szCs w:val="44"/>
        </w:rPr>
        <w:t>年湖南省职业院校技能竞赛教师职业能力比赛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/>
          <w:bCs/>
          <w:kern w:val="2"/>
          <w:sz w:val="44"/>
          <w:szCs w:val="44"/>
        </w:rPr>
        <w:t>获奖</w:t>
      </w:r>
      <w:r>
        <w:rPr>
          <w:rFonts w:eastAsia="方正小标宋简体;Arial Unicode MS"/>
          <w:bCs/>
          <w:kern w:val="2"/>
          <w:sz w:val="44"/>
          <w:szCs w:val="44"/>
        </w:rPr>
        <w:t>选手及作品名单（教学设计等</w:t>
      </w:r>
      <w:r>
        <w:rPr>
          <w:rFonts w:eastAsia="方正小标宋简体;Arial Unicode MS"/>
          <w:bCs/>
          <w:kern w:val="2"/>
          <w:sz w:val="44"/>
          <w:szCs w:val="44"/>
        </w:rPr>
        <w:t>4</w:t>
      </w:r>
      <w:r>
        <w:rPr>
          <w:rFonts w:eastAsia="方正小标宋简体;Arial Unicode MS"/>
          <w:bCs/>
          <w:kern w:val="2"/>
          <w:sz w:val="44"/>
          <w:szCs w:val="44"/>
        </w:rPr>
        <w:t>个赛项）</w:t>
      </w:r>
    </w:p>
    <w:p>
      <w:pPr>
        <w:pStyle w:val="Normal"/>
        <w:snapToGrid w:val="false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</w:t>
      </w:r>
      <w:r>
        <w:rPr>
          <w:rFonts w:eastAsia="黑体;SimHei"/>
          <w:kern w:val="0"/>
          <w:sz w:val="32"/>
          <w:szCs w:val="32"/>
        </w:rPr>
        <w:t>审组：</w:t>
      </w:r>
      <w:r>
        <w:rPr>
          <w:rFonts w:eastAsia="黑体;SimHei"/>
          <w:kern w:val="0"/>
          <w:sz w:val="32"/>
          <w:szCs w:val="32"/>
        </w:rPr>
        <w:t>高</w:t>
      </w:r>
      <w:r>
        <w:rPr>
          <w:rFonts w:eastAsia="黑体;SimHei"/>
          <w:kern w:val="0"/>
          <w:sz w:val="32"/>
          <w:szCs w:val="32"/>
        </w:rPr>
        <w:t>职思政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组</w:t>
      </w:r>
    </w:p>
    <w:p>
      <w:pPr>
        <w:pStyle w:val="Normal"/>
        <w:snapToGrid w:val="false"/>
        <w:jc w:val="center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655"/>
        <w:gridCol w:w="1755"/>
      </w:tblGrid>
      <w:tr>
        <w:trPr>
          <w:tblHeader w:val="true"/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频、贾劲松、黄金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定文化自信，传递文化力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、李志星、冯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定中国特色社会主义文化自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梅、吴武英 、李秀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定文化自信  践行文化使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萍、张玉、李亚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明建设：同筑美丽中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俊才、彭军林、周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强国主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昕芸、杨昭、曾泓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经工业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人与自然和谐共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雯、李文辉、田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民主主义革命的道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印敏惠、熊小林、张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化依法治国实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景鹃、周宁宁、李  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发展战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红、曾术华、王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面泛娱乐化，清朗意识形态空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芬、薛华、周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在过渡时期的总路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明、郭昕、潘志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美丽中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卫红、孟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力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中华民族伟大复兴的中国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炎平、李纯斌、佘知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代我国社会主要矛盾的转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战、刘应君、李立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网络工程职业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第十章第三节第三个部分 坚定文化自信，建设社会主义文化强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南方职业学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美丽中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评审组：高职思政</w:t>
      </w:r>
      <w:r>
        <w:rPr>
          <w:rFonts w:eastAsia="黑体;SimHei"/>
          <w:bCs/>
          <w:kern w:val="2"/>
          <w:sz w:val="32"/>
          <w:szCs w:val="32"/>
        </w:rPr>
        <w:t>2</w:t>
      </w:r>
      <w:r>
        <w:rPr>
          <w:rFonts w:eastAsia="黑体;SimHei"/>
          <w:bCs/>
          <w:kern w:val="2"/>
          <w:sz w:val="32"/>
          <w:szCs w:val="32"/>
        </w:rPr>
        <w:t>组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634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红、孙婷、韩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实现中国梦注入青春能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莉、王馨、贺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湖南商务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扣好第一粒扣子 成就出彩人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生价值的评价与实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其元、颜新跃、陈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锦、周璠、张桂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择善而行——做新时代青年志愿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幼儿师范高等专科学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现中国梦的实践中放飞青春梦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九嶷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现中国梦的实践中放飞青春梦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好人生的扣子—做社会主义核心价值观的积极践行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中国梦的实践中放飞青春梦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琼、吴诚、王艳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趁青春，做改革创新的生力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、杨非、陈卫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代的爱国主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费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电职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治思维及其内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清、言意文、周少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劳模精神，争做新时代铁路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、邹杰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中国故事，扬中国精神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精神是兴国强国之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高职教学设计综合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704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三婷、邓滢、汪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情画意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究《关雎》之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兰、陈钢、吴文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中有画，画中有诗——王维山水诗《山居秋暝》赏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莉、刘淑贞、梁瑞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吟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次韵章质夫杨花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霜、张净、刘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棵开花的树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、唐元兢、肖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得西山宴游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都市职业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诵技巧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高职课堂教学综合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704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京魁、万山青、任江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诗词鉴赏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《木兰花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古决绝词柬友》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英伟、覃艳艳、肖  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殇》家国思想对湖湘文化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清、冯熹、刘淑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沈园二首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、刘静、黎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别康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、王淑一、彭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态势语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栩、陈芳、李丽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婉言拒绝，学会说“不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电职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深意重苏东坡——《江城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卯正月二十日夜记梦 》赏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眭婧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诗词：《当你老了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教学设计</w:t>
      </w:r>
      <w:r>
        <w:rPr/>
        <w:t>1</w:t>
      </w:r>
      <w:r>
        <w:rPr/>
        <w:t>组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800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娜、张兴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握手礼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、谭洁、方兰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常菜的介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、邓瑾、徐红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茶艺》单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亚玲、彭艳、周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邮件合并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、陈佑、王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od Culture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文化——舌尖上的高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倩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食品药品职业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相册制作《中药材识别图册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莉、谷晓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在大广赛等你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设计与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格格、周志明、彭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正手杀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松、田海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的硬件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隽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网络工程职业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8 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阳、曹建辉、李梦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arent-Child Relationship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、赖永晖、姚济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iness Meal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玲、彭宣红、任朗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autiful China-We Are to Protect the Clear Waters and Green Hill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丽、王婷玉、甘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岗位求职面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伊、王芳、夏智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笑迎宾客，游刃有余——机场客户接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琴、周欢、邹玲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经工业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典型人物鉴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微、刘拥华、代芳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色金属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u are gonna nail your interview!</w:t>
            </w:r>
            <w:r>
              <w:rPr>
                <w:rFonts w:ascii="宋体;SimSun" w:hAnsi="宋体;SimSun" w:cs="宋体;SimSun"/>
                <w:kern w:val="0"/>
                <w:sz w:val="24"/>
              </w:rPr>
              <w:t>拿下你的面试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清、谷利成、胡平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诚、我信，共建诚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莹莹、钟利琼、文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无处不生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发现创业机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焱伟、周  琛、唐金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awing Blo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劳动人事职业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逆矩阵》 教学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美、茹意、王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tion ga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茁、李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数在最优问题中的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宣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幼儿师范高等专科学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丽、熊佳、周爱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国防工业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导解说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琼、刘花平、阳桂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ight Reserv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久奎、黄利明、何仲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正手搓球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海燕、周斌、唐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经工业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rst Ai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春、何川、符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进间单手肩上高手投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、李雪、许群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cket Refund(</w:t>
            </w:r>
            <w:r>
              <w:rPr>
                <w:rFonts w:ascii="宋体;SimSun" w:hAnsi="宋体;SimSun" w:cs="宋体;SimSun"/>
                <w:kern w:val="0"/>
                <w:sz w:val="24"/>
              </w:rPr>
              <w:t>退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教学设计</w:t>
      </w:r>
      <w:r>
        <w:rPr>
          <w:rFonts w:eastAsia="黑体;SimHei"/>
          <w:kern w:val="0"/>
          <w:sz w:val="32"/>
          <w:szCs w:val="32"/>
        </w:rPr>
        <w:t>2</w:t>
      </w:r>
      <w:r>
        <w:rPr/>
        <w:t>组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835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滢、王慧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阔大货物装载方案的编制与优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晔、李  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宝藏，寻梦湖湘——马王堆汉墓导游讲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可佳、贺萍、肖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景点讲解之岳麓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玲、肖毅、赵进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轮与轮胎检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产品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玲瑞、陈琼、邓灶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塘水质的调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锟、李建平、甄相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轨距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业、侯志华、王维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流量计的诊断与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建红、杨立、罗绚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爱，陪你出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筛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志勇、刘笑笑、李玉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齿圆柱齿轮的传动——创意小车的设计与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国研、李长亮、张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游览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冬香、胡建英、曹慧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区游览线路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、孙媛媛、陈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混凝土箱梁构造与施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、尹秀娟、谭德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犬胃内异物的诊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成科、向东、朱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动力电池拆装与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超、司维钊、于坤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航拍与</w:t>
            </w:r>
            <w:r>
              <w:rPr>
                <w:rFonts w:cs="宋体;SimSun" w:ascii="宋体;SimSun" w:hAnsi="宋体;SimSun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景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继、蒋光闾、尹益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排除近光灯不亮故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莎琪、陈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李收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燕、李和志、周文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石路堤施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太、魏波、梁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荷移动对船舶稳性及浮态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茜薇、朱莎莎、杜丽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攻坚战，术语是门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竹、彭连刚、蔡程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旅客运输：机场贵宾厅接待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教学设计</w:t>
      </w:r>
      <w:r>
        <w:rPr>
          <w:rFonts w:eastAsia="黑体;SimHei"/>
          <w:kern w:val="0"/>
          <w:sz w:val="32"/>
          <w:szCs w:val="32"/>
        </w:rPr>
        <w:t>3</w:t>
      </w:r>
      <w:r>
        <w:rPr/>
        <w:t>组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917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利平、王敏、郝丽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暗线之眼”—暗线探测器的设计与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园园、肖潇、荆丽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传感器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之、王敏、廖清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猜数小游戏网页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、陈红梅、宗传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朵创意同构实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璨、许碧波、黄力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美食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界面设计与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兵、邱春荣、宫蓉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晨曦、刘桂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网站前端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润、夏敏纳、王海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</w:t>
            </w:r>
            <w:r>
              <w:rPr>
                <w:rFonts w:ascii="宋体;SimSun" w:hAnsi="宋体;SimSun" w:cs="宋体;SimSun"/>
                <w:kern w:val="0"/>
                <w:sz w:val="24"/>
              </w:rPr>
              <w:t>样式表单实现百度搜索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珍平、颜谦和、林东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二维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、周迈、贺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海报设计之通道抠图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、谭本军、程鸣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G-LTE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覆盖优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宗哲、徐伟杰、肖昆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摇棒制作与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华、陈献辉、符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邮电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盒子模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来、罗辉、文小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动飞舞•炫彩夺目—花样流水灯设计与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清、蒋逢灵、周湘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光台灯的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婕、彭艳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心”跳起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、吴琼、罗慧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螺旋递进”的访问控制列表配置与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冠群、金晶、陈彩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网络工程职业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多机位编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、陈婵娟、管声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miere</w:t>
            </w:r>
            <w:r>
              <w:rPr>
                <w:rFonts w:ascii="宋体;SimSun" w:hAnsi="宋体;SimSun" w:cs="宋体;SimSun"/>
                <w:kern w:val="0"/>
                <w:sz w:val="24"/>
              </w:rPr>
              <w:t>瞬间移动特效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准、苏命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旭静、李崇鞅、范波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邮电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站天线安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静、高建华、罗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形我秀 </w:t>
            </w: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情包—绘制笑脸表情图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静、胡红宇、蒋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逐帧动画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、黄志刚、曾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教学设计</w:t>
      </w:r>
      <w:r>
        <w:rPr>
          <w:rFonts w:eastAsia="黑体;SimHei"/>
          <w:kern w:val="0"/>
          <w:sz w:val="32"/>
          <w:szCs w:val="32"/>
        </w:rPr>
        <w:t>4</w:t>
      </w:r>
      <w:r>
        <w:rPr/>
        <w:t>组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776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静、戴继明、王艳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乘试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崟、刘方歆、杨佳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奇划策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kern w:val="0"/>
                <w:sz w:val="24"/>
              </w:rPr>
              <w:t>店新车上市集客策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媛媛、杨楚欣、郭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店创业之跨境电商产品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、熊美珍、王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招募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寻找精准客户的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皎洁、欧阳琳、嘉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经工业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日常妆容塑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着装礼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有效沟通技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、蔡丽、朱再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偿债能力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霍、周博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微店公众号的开设与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怡、陈善祥、宋吉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vi’s</w:t>
            </w:r>
            <w:r>
              <w:rPr>
                <w:rFonts w:ascii="宋体;SimSun" w:hAnsi="宋体;SimSun" w:cs="宋体;SimSun"/>
                <w:kern w:val="0"/>
                <w:sz w:val="24"/>
              </w:rPr>
              <w:t>牛仔裤的拍摄与图片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靖华、许进、李卫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一赠一欢乐购，会计处理轻松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菊、谢灿、彭仁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组托分析与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帆、袁媛、谢伊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外币兑换业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炫林、旷健玲、张小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不学礼，无以立——推销拜访礼仪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颖、彭婷、欧亦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薪金所得的个人所得税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婧、朱靖华、刘春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寸间的艺术——设计“商务网页名片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静、郭义祥、李芳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子商务：未来电商发展的重要战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、周灿、常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营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文敏、张静、张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电职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资产负债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昱、左芊、邓一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网络工程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运用商品陈列与顾客沟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新闻发布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燕、毛政珍、曾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管理系统初始化设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、丁贵娥、彭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色金属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记帐凭证的填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源、曹佩、周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财税管理下的原材料核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教学设计</w:t>
      </w:r>
      <w:r>
        <w:rPr>
          <w:rFonts w:eastAsia="黑体;SimHei"/>
          <w:kern w:val="0"/>
          <w:sz w:val="32"/>
          <w:szCs w:val="32"/>
        </w:rPr>
        <w:t>5</w:t>
      </w:r>
      <w:r>
        <w:rPr/>
        <w:t>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797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纶、陈晓方、童大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系统结构原理及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峰、陈志强、朱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焊过程与缺陷控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慧妮、蒋聘煌、张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原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峰、刘建林、韩慧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编程与加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、尹素仙、许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力学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菱珞、宋巍、庞亚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制图与构造基础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幸保、宋宏明、邓中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手工编程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喆、曾婧滢、陈冉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控制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侣珍、杨一希、龚静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岩土和地基基础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霞、李丽霞、熊群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检测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云、佘勇、赵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色金属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圯莎、曾婧、张晓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、文跃兵、颜超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电气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娜、何立志、王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工程施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盼、陈刚、张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华、黎周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龙、杨平、岳海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质量与安全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文、唐健豪、刘德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生产线编程与技术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新华、唐启东、刘文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护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博、张素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测图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琳、李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组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、饶金根、曾树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子电路分析与应用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媛、唐晓民、邹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量与计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琴、宁金叶、罗胜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线路分析与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敏、李文进、仇新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电职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应用与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寒露、彭志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kern w:val="0"/>
                <w:sz w:val="24"/>
              </w:rPr>
              <w:t>建模与加工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静、廉良冲、何龙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与编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云南、何瑛、肖慧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编程与加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九嶷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与环境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志、付云霞、刘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制图与建筑构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教学设计</w:t>
      </w:r>
      <w:r>
        <w:rPr>
          <w:rFonts w:eastAsia="黑体;SimHei"/>
          <w:kern w:val="0"/>
          <w:sz w:val="32"/>
          <w:szCs w:val="32"/>
        </w:rPr>
        <w:t>6</w:t>
      </w:r>
      <w:r>
        <w:rPr/>
        <w:t>组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776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争艳、谷小雷、岳文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的一抹绿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器械护士术前准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言、隆  献、罗春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心诊意—心肌梗死的诊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芬、杨晨希、陈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追病案之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婧蕾、肖兰、舒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泡腾锭的制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滢丹、刘建宇、彭海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蓉、汪悦、刘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酰胺类抗生素药物的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义兰、唐淑贞、江金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压间歇釜式反应器的操作与控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薇薇、王晓娟、谭国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食品药品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的包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斌、杨赛男、蒋真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糖尿病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蘅芬、蒋娜、王 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精卵的意外之旅——异位妊娠患者的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、陈云华、熊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听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玉、李旭华、孙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过敏试验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华 高清源 米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道异物梗阻的识别与急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、彭巾英、陈志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色金属职业技术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慧眼识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原生矿中金含量的测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羽、罗翀、文珊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食品药品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剂提取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为、王燕、李时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食品药品职业学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的个性特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教学设计</w:t>
      </w:r>
      <w:r>
        <w:rPr>
          <w:rFonts w:eastAsia="黑体;SimHei"/>
          <w:kern w:val="0"/>
          <w:sz w:val="32"/>
          <w:szCs w:val="32"/>
        </w:rPr>
        <w:t>7</w:t>
      </w:r>
      <w:r>
        <w:rPr/>
        <w:t>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797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、杨贝艺、李洪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介有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、彭鑫、何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厅界面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冰如、伍建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幻角色创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慧、申剑飞、宁蓓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遗苗银再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、黄俐、刘慧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无惧处理有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芬、范善颖、彭元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课堂“语音课型”教学设计与实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高彦、张海峰、王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城、李伟、孙益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路难》赏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梁、周杨、郑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竞赛规则——越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幼儿师范高等专科学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绘画欣赏活动指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幼儿师范高等专科学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效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几何—</w:t>
            </w:r>
            <w:r>
              <w:rPr>
                <w:rFonts w:cs="宋体;SimSun" w:ascii="宋体;SimSun" w:hAnsi="宋体;SimSun"/>
                <w:kern w:val="0"/>
                <w:sz w:val="24"/>
              </w:rPr>
              <w:t>UI</w:t>
            </w:r>
            <w:r>
              <w:rPr>
                <w:rFonts w:ascii="宋体;SimSun" w:hAnsi="宋体;SimSun" w:cs="宋体;SimSun"/>
                <w:kern w:val="0"/>
                <w:sz w:val="24"/>
              </w:rPr>
              <w:t>图标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辉、彭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体育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基本步伐与组合的创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娜、刘曼、刘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化图形创意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梅、李健、邓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幼儿师范高等专科学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主义教学模式在教学设计中的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覃、胡天月、李超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字法与小学语文识字教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佩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幼儿师范高等专科学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唱的呼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赞美语及回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/>
        <w:t>1</w:t>
      </w:r>
      <w:r>
        <w:rPr/>
        <w:t>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797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旻珏、漆江艳、罗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1 Reading A Goog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添、李奕、杨婷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意清明 </w:t>
            </w:r>
            <w:r>
              <w:rPr>
                <w:rFonts w:cs="宋体;SimSun" w:ascii="宋体;SimSun" w:hAnsi="宋体;SimSun"/>
                <w:kern w:val="0"/>
                <w:sz w:val="24"/>
              </w:rPr>
              <w:t>Qingming Festiv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、张芳、曾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duct Introduction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介绍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希、李奕、佘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bile Wallet Securi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娟、邵  毅、蒋焕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问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莹、舒娜、陈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od cultu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怡、戴日新、刘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king about the Weath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、陶珂、邹玉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Unit 8 Job intervie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文琴、申雅、王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 in Amer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幼儿师范高等专科学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rsery Rhymes and Song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霞、尹梅、莫兼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est Kind of Lo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华、王莹、王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w to Get a Job in an You Wa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彰燕、刘艳平、段辉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经工业职业技术学院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信的写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>
          <w:rFonts w:eastAsia="黑体;SimHei"/>
          <w:kern w:val="0"/>
          <w:sz w:val="32"/>
          <w:szCs w:val="32"/>
        </w:rPr>
        <w:t>2</w:t>
      </w:r>
      <w:r>
        <w:rPr/>
        <w:t>组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871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磊、杜电电、杨钧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手胸前传接球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卉、张艳霞、邓艳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别与防范求职风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、成国强、王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均值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估计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平霞、龚  静、丁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准扶贫 我在行动—批量制作通知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婵、仁建立、陈阳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段锦的创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华、黎玉浓、芮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R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肺复苏术）的教学与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芬、钟平、潘红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规划模型的建立与求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搭配问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珍、古鸿、钟振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－高冲击力步伐教学与创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武术——自卫术应对暴力袭击（背后熊抱的解脱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菊、刘志慧、王赛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积分的应用——液体的压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可、杨文超、李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情绪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操《英雄少年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石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正手发后场高远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辉、胡海英、张庭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数的极值与最值的应用举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>
          <w:rFonts w:eastAsia="黑体;SimHei"/>
          <w:kern w:val="0"/>
          <w:sz w:val="32"/>
          <w:szCs w:val="32"/>
        </w:rPr>
        <w:t>3</w:t>
      </w:r>
      <w:r>
        <w:rPr/>
        <w:t>组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917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青、朱思静、胡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梁”工匠心</w:t>
            </w:r>
            <w:r>
              <w:rPr>
                <w:rFonts w:cs="宋体;SimSun" w:ascii="宋体;SimSun" w:hAnsi="宋体;SimSun"/>
                <w:kern w:val="0"/>
                <w:sz w:val="24"/>
              </w:rPr>
              <w:t>·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筋”雕细琢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简支梁的正截面配筋计算及模型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瑶、王艳、罗小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桨系统之变桨电动机“体检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、朱平、袁志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工程质量检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复兴、 袁宇尧、 潘清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材干挂施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婷、王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精于艺•致意于心——儿童卧室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红、陈致宇、王国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的照明电气平面图绘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漪、孔七一、邓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之关节—支座的受力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静、舒辉、胡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力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路停送电倒闸操作一次部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杰、向钠、曾礼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片线痕异常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毅、熊伟、曾亚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栓组装及质量验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、莫婵、彭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的确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>
          <w:rFonts w:eastAsia="黑体;SimHei"/>
          <w:kern w:val="0"/>
          <w:sz w:val="32"/>
          <w:szCs w:val="32"/>
        </w:rPr>
        <w:t>4</w:t>
      </w:r>
      <w:r>
        <w:rPr/>
        <w:t>组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939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英、邓子林、谢晓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传动与气动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星星、曹  艳、熊  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、张皓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工与电子技术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容、刘绚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配方与制备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兰、王仁志、吕小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传动与气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御玮、张薇、刘静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饰品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梦江、王岩、刘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敬清、肖阳、胡玲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应用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滔、王永红、李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安装与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、李燕、刘峻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电器的检查与维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、曹君、向艳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检测与质量控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政权、石娜、肖子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自动变速器故障检测与维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鹏、曾春霞、胡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仪表运行与维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琴、丁佳慧、杨益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操作与工艺实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丽娜、李靖、雷娇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电职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的操作与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栋、张墩利、金文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网络工程职业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实例分析与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婷、李丹、曾辉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蕾、厉佐葵、刘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>
          <w:rFonts w:eastAsia="黑体;SimHei"/>
          <w:kern w:val="0"/>
          <w:sz w:val="32"/>
          <w:szCs w:val="32"/>
        </w:rPr>
        <w:t>5</w:t>
      </w:r>
      <w:r>
        <w:rPr/>
        <w:t>组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4941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比琪、张  亚、唐  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死竞速，“救”在身边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前急救综合训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双双、刘 晖、潘 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骤停的抢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媛媛、刘海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实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久逢、吴新华、阳小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分析技术在药物检测中的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洁、杨晓萌、文诗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脏触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丹梅、周娟、李娟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秘大型焰火燃放—音乐控制信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玉、雷群泌、周满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胎姿势胎产式胎先露胎方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宁、周芳、罗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岛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篮、陈君、李玉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抗感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应用药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、吴海燕、郭赛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梗塞病人的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敏、谭文英、罗 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医卫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监护仪的使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平、刘美萍、郭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脉输液不良反应的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日葵、谭芳、段环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犬咬伤病人的急救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云、唐香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在身边—一氧化碳中毒的救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>
          <w:rFonts w:eastAsia="黑体;SimHei"/>
          <w:kern w:val="0"/>
          <w:sz w:val="32"/>
          <w:szCs w:val="32"/>
        </w:rPr>
        <w:t>6</w:t>
      </w:r>
      <w:r>
        <w:rPr/>
        <w:t>组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5001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红、杨潇堃、戴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演播区与服装色彩搭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、罗  颖、邹欢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尖下的心动——微信订阅号封面图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艳、乔周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控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飞燕、汪霞、周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entation (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展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艳平、胡婧婧、蒋志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在故宫当导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e a tour guide at the Palace Museu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晖、朱雅莉、崔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接待礼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硕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启发式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音乐教育与活动设计综合练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莉、刘映含、周先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幼儿师范高等专科学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游戏的指导策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、徐屹、彭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琉”光溢彩，玻璃饰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幼儿师范高等专科学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中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幼儿师范高等专科学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的依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思瑾、叶宇桦、李晓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廓型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、田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势礼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语的选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江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幼儿师范高等专科学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American Dre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思阳、李瑞、高鹏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变态度的方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>
          <w:rFonts w:eastAsia="黑体;SimHei"/>
          <w:kern w:val="0"/>
          <w:sz w:val="32"/>
          <w:szCs w:val="32"/>
        </w:rPr>
        <w:t>7</w:t>
      </w:r>
      <w:r>
        <w:rPr/>
        <w:t>组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5070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第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、曾娟晖、易文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径通“优”—配送线路优化之节约里程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礼、宋丹、刘星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车说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俊、黎谦、李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如何维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花、伍贤达、代  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以问识人——行为式招聘面谈中提问与追问技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嘉、刘珊、戴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气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商务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亲切迎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、段傲霜、张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动价格魔方—定价策略策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璐、任志、段蓉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向外商报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娟、胡利利、罗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盘堆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恋之、李孟卿、李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递派送准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群、时小侬、李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经工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盘堆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灿、刘秀春、陈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邮电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账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富、谭境佳、赵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比模式的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FAB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归纳与演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石云、唐鸿英、陈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凭证的填制与审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玲、黄静、彭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零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P</w:t>
            </w:r>
            <w:r>
              <w:rPr>
                <w:rFonts w:ascii="宋体;SimSun" w:hAnsi="宋体;SimSun" w:cs="宋体;SimSun"/>
                <w:kern w:val="0"/>
                <w:sz w:val="24"/>
              </w:rPr>
              <w:t>战术提升客单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雅馨、陈东升、李小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财税能手之增值税发票填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>
          <w:rFonts w:eastAsia="黑体;SimHei"/>
          <w:kern w:val="0"/>
          <w:sz w:val="32"/>
          <w:szCs w:val="32"/>
        </w:rPr>
        <w:t>8</w:t>
      </w:r>
      <w:r>
        <w:rPr/>
        <w:t>组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5086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双、郭稳涛、余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警卫士—停电声光报警器的组装与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峰、李胜华、肖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排序之冒泡算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、成亚玲、李俊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验海岛漫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、霍览宇、李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歧终端仪”的制作与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、戴臻、胡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24"/>
              </w:rPr>
              <w:t>SQL——i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here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樱、彭顺生、李锡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冠军竞猜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Servlet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理表单数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、刘洋、邓国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挑战</w:t>
            </w:r>
            <w:r>
              <w:rPr>
                <w:rFonts w:cs="宋体;SimSun" w:ascii="宋体;SimSun" w:hAnsi="宋体;SimSun"/>
                <w:kern w:val="0"/>
                <w:sz w:val="24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爬虫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识爬虫之简洁高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、唐绍华、戴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治红、李晓锋、张明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的组装与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仁平、刘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异步电动机星形——三角形降压启动控制线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敏、殷正坤、宋双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态”在游戏开发中的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华、龙凯、熊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让递归毁了你的生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鉴桐、孔凡凤、宋燕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邮电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天线选型与布放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芹、李玲林、曾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广告创意表现手法之对比衬托法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课堂教学</w:t>
      </w:r>
      <w:r>
        <w:rPr>
          <w:rFonts w:eastAsia="黑体;SimHei"/>
          <w:kern w:val="0"/>
          <w:sz w:val="32"/>
          <w:szCs w:val="32"/>
        </w:rPr>
        <w:t>9</w:t>
      </w:r>
      <w:r>
        <w:rPr/>
        <w:t>组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5075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洋、司莉娜、朱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服务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阳、舒忠、邓娟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客运企业内部公众关系协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媛娣、李欧阳、徐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接车进路的办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艳、肖青山、张学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主题旅游线路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彦、李爽、杨子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花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木芙蓉花饺的成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劳动人事职业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领导小组讨论的组织实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、韩燕平、邓爱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商贸旅游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驾游主题文化深度讲解——以“杨家界—十里画廊—醉美宝峰湖”自驾游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英、兰  琳、杨志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上心肺复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司法警官职业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的含义与特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浩南、旷庆祥、李霞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修复漆面瑕疵分析及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芬香、鲁昕、刘海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名制车票挂失补办业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柱峰、刘丽军、梁林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现代物流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尔式凸轮轴位置传感器故障诊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雨婷、龚娟、王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信号，大安全之闭塞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婷、王聪、傅子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制定汽车保险投保方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玫雅、陈佳佳、肖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之二十四节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鸿飞，秦咏梅，易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花塞的检查与更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霞、陈艳、蒋术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宾客投诉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兵、李向新、郭晓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升机操纵系统识别与检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莉莉、唐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速铁路双线自动闭塞计算机联锁发车作业技术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32"/>
          <w:szCs w:val="32"/>
        </w:rPr>
        <w:t>评审组：高职实训教学</w:t>
      </w:r>
      <w:r>
        <w:rPr/>
        <w:t>1</w:t>
      </w:r>
      <w:r>
        <w:rPr/>
        <w:t>组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5075"/>
        <w:gridCol w:w="1755"/>
      </w:tblGrid>
      <w:tr>
        <w:trPr>
          <w:tblHeader w:val="true"/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慧、王织云、彭展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总硬度的测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孝辉、郭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质量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瑛、杨欢、任泓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移”颜悦色——色彩的秩序调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明、周辉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调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、龙伟、徐雅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质量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原、谭慧、王培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汽车工程职业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调和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孩房配色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红、吴江丽、雷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T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配制与标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明慧、胡伟、李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来水总硬度测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璇、张兰、周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调和实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惠玲、党铭铭、张洪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色金属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定分析基本操作——以</w:t>
            </w:r>
            <w:r>
              <w:rPr>
                <w:rFonts w:cs="宋体;SimSun" w:ascii="宋体;SimSun" w:hAnsi="宋体;SimSun"/>
                <w:kern w:val="0"/>
                <w:sz w:val="24"/>
              </w:rPr>
              <w:t>EDTA</w:t>
            </w:r>
            <w:r>
              <w:rPr>
                <w:rFonts w:ascii="宋体;SimSun" w:hAnsi="宋体;SimSun" w:cs="宋体;SimSun"/>
                <w:kern w:val="0"/>
                <w:sz w:val="24"/>
              </w:rPr>
              <w:t>滴定</w:t>
            </w:r>
            <w:r>
              <w:rPr>
                <w:rFonts w:cs="宋体;SimSun" w:ascii="宋体;SimSun" w:hAnsi="宋体;SimSun"/>
                <w:kern w:val="0"/>
                <w:sz w:val="24"/>
              </w:rPr>
              <w:t>Zn2+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芳、田灿、刘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调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、郭柳、欧迪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色金属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光溢彩——色彩调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文、贺光祖、曾慧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TA</w:t>
            </w:r>
            <w:r>
              <w:rPr>
                <w:rFonts w:ascii="宋体;SimSun" w:hAnsi="宋体;SimSun" w:cs="宋体;SimSun"/>
                <w:kern w:val="0"/>
                <w:sz w:val="24"/>
              </w:rPr>
              <w:t>滴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、刘娟、朱爱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来水硬度的测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翔、蒋云凯、曹海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质量检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瑶、杨瑜、张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调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德育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085"/>
        <w:gridCol w:w="1776"/>
      </w:tblGrid>
      <w:tr>
        <w:trPr>
          <w:tblHeader w:val="true"/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盼、段芳婷、余新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汽车工业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观实际与人生选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喆、金小菊、刘  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幼儿师范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游戏文化，吹响青春号角——文化的特点及作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信息职业技术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与消费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芩、陈初兵、黄  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旅游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造职业礼仪形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冰棱、向米玲、陈  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农工贸职业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未成年人犯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玉、戴灿辉、李  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幼儿师范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治国的基本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贞、蔡伟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交往礼仪 营造和谐人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丽芝、李  俊、聂伟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怀化工业中等专业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境与逆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群、宋玉芳、陈知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工贸中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岗敬业，岗位成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琳、刘  培、翁  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生物机电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礼仪，讲文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慧娟、李美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县职业技术教育学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自己的职业风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德育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144"/>
        <w:gridCol w:w="1868"/>
      </w:tblGrid>
      <w:tr>
        <w:trPr>
          <w:tblHeader w:val="true"/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第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赛、陈中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职业中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价值取向及其调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超群、蒲  添、张  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湖南省怀化工业中等专业学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行为习惯分析与改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薇、苏魏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计算机学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情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伶慧、毛克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涟源市工贸职业中等专业学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在书包里的玫瑰—对话青春期异性交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静、刘  静、李新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旅游学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飞中职生成才的梦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羽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永州市工商职业中等专业学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映红、黎水林、王  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自己情绪的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咏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沟通，让心更近一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晶、覃  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职业中等专业学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由“学校人”到“职业人”的角色转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娟、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第一职业中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自控—别急着吃你的“棉花糖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教学设计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283"/>
        <w:gridCol w:w="1784"/>
      </w:tblGrid>
      <w:tr>
        <w:trPr>
          <w:tblHeader w:val="true"/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第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子霞、杨红燕、罗海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女子职业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</w:t>
            </w:r>
            <w:r>
              <w:rPr>
                <w:rFonts w:cs="宋体;SimSun" w:ascii="宋体;SimSun" w:hAnsi="宋体;SimSun"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圆、胡  娟、李桂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综合职业中专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制作—“求职简历”不求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威、陈朝辉、刘 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财经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umif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金、申玉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湖南省怀化工业中等专业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数的奇偶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静静、唐儒平、杨  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椭圆的定义与标准方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芳、滕  霞、杨  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湖南省商业职业中等专业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小猪佩奇爱运动——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动画设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职业技术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斥事件与对立事件的概率计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兴县职业中专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直线与圆的位置关系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登攀、王建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职业中等专业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数据分析报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妍妍、刘丽华、周  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农工贸职业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合的运算—交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霞、李光勇、符喜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职业中等专业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物线的定义与标准方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怡心、周  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湘北职业中专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wer poi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设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艳、莫江媛、黄芬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工业中等专业学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弦型曲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山县职业中专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做工资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教学设计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221"/>
        <w:gridCol w:w="1882"/>
      </w:tblGrid>
      <w:tr>
        <w:trPr>
          <w:tblHeader w:val="true"/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财经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用初心做原创塑品牌——班徽制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瑛、黄新艳、唐小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邵县职业中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汉族民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娟、杨  沙、龙开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县职业中等专业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《古希腊的石头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尚典、袁艺玮、姚  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ll me when the pain starte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女子职业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球啦啦操的学习与创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凤梅、李  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源区旅游职业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ow the local cuisine and order foo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骁、龚桂芳、肖  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工业中等专业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 I saw a terrible mov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梓琪、段微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职业中等专业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教头风雪山神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佩佩、彭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琵琶行（并序）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、刘飞来、王  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幼儿师范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珍、杨琤琤、朱战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幼儿师范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曲之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玟颖、石达迪、姚赛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幼儿师范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舞蹈赏析《牛背摇篮》——藏族舞蹈中“卓”的特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莘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湖南省怀化工业中等专业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娜、陈雪鸿、谢  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工贸中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正面双手垫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苗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职业中等专业学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九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殇》教学设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凤、陈慧芬、苏  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attributiveclau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教学设计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197"/>
        <w:gridCol w:w="2036"/>
      </w:tblGrid>
      <w:tr>
        <w:trPr>
          <w:tblHeader w:val="true"/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、蔡鲁峰、凌  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商业职业中等专业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蔗糖的熔点及其在烹饪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教育学院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芭蕾舞动绘青春——《芭蕾手位组合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蔚、刘  志、宋  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幼儿师范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待花开——幼儿教师职业道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霞、林立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职业中专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在园路景观设计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潇、邱  波、左  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生物机电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栽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邵县职业中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的集中标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诗、曾  甜、彭艳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县职业技术教育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基本手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甜、蔡  东、王美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经济贸易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脚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建筑工程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墙砌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洁、刘光华、殷博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农工贸职业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海琼、向康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县职业中专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嫁接之黃瓜插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、翦成方、刘文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鸾刺凤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刺绣掺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华、王元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南县职业中等专业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跳禁毒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玲、宋  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文学活动中故事活动的设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露、段春华、屈清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耒阳师范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绪情感的认知与调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娟、徐  魏、龙 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食品药品职业学院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么吃，更健康——糖尿病人一日食谱设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吴睿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农工贸职业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答函写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妍、罗  卫、罗  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职业中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性游戏的指导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教学设计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238"/>
        <w:gridCol w:w="2066"/>
      </w:tblGrid>
      <w:tr>
        <w:trPr>
          <w:tblHeader w:val="true"/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第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亚南、刘  蓉、胡宇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注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鼻饲营养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媛、杨立新、黄  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职业中专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油的选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娜、何凤英、刘翅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中职部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喂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浪、李亚红、帅卫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幼儿师范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生繁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24"/>
              </w:rPr>
              <w:t>落点成画——平面构成之点的构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丽、王小梅、何  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工贸中专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匠心“图”运——断面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志华、陈  彬、肖晓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宁市职业中等专业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复合固定循环指令</w:t>
            </w:r>
            <w:r>
              <w:rPr>
                <w:rFonts w:cs="宋体;SimSun" w:ascii="宋体;SimSun" w:hAnsi="宋体;SimSun"/>
                <w:kern w:val="0"/>
                <w:sz w:val="24"/>
              </w:rPr>
              <w:t>G73</w:t>
            </w:r>
            <w:r>
              <w:rPr>
                <w:rFonts w:ascii="宋体;SimSun" w:hAnsi="宋体;SimSun" w:cs="宋体;SimSun"/>
                <w:kern w:val="0"/>
                <w:sz w:val="24"/>
              </w:rPr>
              <w:t>车削阶梯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娈娈、刘建宇、刘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中职部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血糖及其调节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琴、张青兰、林丽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技师学院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智能小车流水线的机器人搬运任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英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冈市职业中专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斗转星移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抠图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瑜、马  骆、陆小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职业中专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铰链四杆机构的类型及判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王平、张  斌、孙立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湖南省怀化工业中等专业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灯控制系统编程与调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思、邹雪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护理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疮的预防及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方佳、段  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职业中专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联稳压电源组装与调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艳辉、冯舒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经济贸易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泡排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职业中专东坪校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极管单向导电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逸瑶、谭惠文、周燕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农工贸职业学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静谧空间”公寓住宅设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教学设计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189"/>
        <w:gridCol w:w="1898"/>
      </w:tblGrid>
      <w:tr>
        <w:trPr>
          <w:tblHeader w:val="true"/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凌霄、明  添、赵建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财经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亮”出你的宝贝——提炼产品独特卖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娟、蔡建华、陈  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工贸中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究点——菜品组合与搭配技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雨、彭小琳、罗  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财经中等专业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成本的计价方法及应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美凤、胡晓君 朱明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旅游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人识得天子面——景区个性化导游讲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玲、刘淑林、白宏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职业中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端庄仪态——站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敏、张心华、包咏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职业中专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厅客房销售内容与技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为、廖青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兴县职业中专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斟酒服务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佩、刘希健、凌颂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讲解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宇佳、朱爱珍、程  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特教中等专业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制图章的使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懿沐、邓玉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第一步——市场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娟、谢泽良、刘  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计算机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业务实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菊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永州市工商职业中等专业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鱼尾裙结构制图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瑶、文  艳、王  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职业中专大福校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送辞训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禤彩梅、黄  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湖南省商业职业中等专业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客房卧室清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第一职业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创意设计分析—端午节文字海报设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阳、涂巧妹、李易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人心理治疗的常用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课堂教学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339"/>
        <w:gridCol w:w="1914"/>
      </w:tblGrid>
      <w:tr>
        <w:trPr>
          <w:tblHeader w:val="true"/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第</w:t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、彭  为、刘晓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财经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kwaysandgivedirec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焱、胡革辉、朱海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汽车工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队形在啦啦操当中的应用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飞、罗海鸥 、唐明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琵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玲丽、刘恒君、龚  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wo-day Tour in Sydne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萌惠、邓玉蓉、彭  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汽车工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想北平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旭、梁  娟、王义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县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《沁园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沙》到“中国伟大复兴梦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县师范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Having snacks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第一职业中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赏山歌与劳动号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若凌、周晓琴、孙  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旅游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黛玉进贾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倩、胡  娟 、戴湘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雷雨》周朴园人物分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云、张  良、谢金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“创意之旅”——畅游《</w:t>
            </w:r>
            <w:r>
              <w:rPr>
                <w:rFonts w:cs="宋体;SimSun" w:ascii="宋体;SimSun" w:hAnsi="宋体;SimSun"/>
                <w:kern w:val="0"/>
                <w:sz w:val="24"/>
              </w:rPr>
              <w:t>DOREMI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焱、曾希路、舒  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工贸中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墟的召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常宁市第二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阳、唐正明、田茂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湖南省怀化工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婷、文  宇、曾  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醴陵市陶瓷烟花职业技术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音乐表现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河谷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县职业中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歌欣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课堂教学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366"/>
        <w:gridCol w:w="1951"/>
      </w:tblGrid>
      <w:tr>
        <w:trPr>
          <w:tblHeader w:val="true"/>
          <w:trHeight w:val="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林、赵文静、史文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财经学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中求静，曲中求直——抛物线定义应用举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重、赵 浩、朱世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高新技术工程学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的磁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彬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与圆的位置关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蜜、杨先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职业中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起来，更精彩！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径动画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办公利器——邮件合并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华、赵  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职业中等专业学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的标准方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钢、李  广、陈海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工贸中专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与平面平行的判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中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工贸职业中等专业学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比数列应用举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萍、李智峰、陈远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中等职业技术学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指数函数的定义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课堂教学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480"/>
        <w:gridCol w:w="1894"/>
      </w:tblGrid>
      <w:tr>
        <w:trPr>
          <w:tblHeader w:val="true"/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澧县职业中专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身旗袍裙款式分析与纸样设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职业中专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绘制花架廊立面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琪、袁文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望城区职业中专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学有法——幼儿园美术活动的常用方法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诗卉、赵雅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幼儿师范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良好行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洁、张  艳、彭军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湖南省商业职业中等专业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脂在食品工业中的应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月、文治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职业中专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具包的制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县师范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幼儿园教育活动目标的设计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子圆、汤宏亮、杨  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经济贸易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儿歌教学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波、邓红平、刘胜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生物机电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手术基本操作一打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宇沁、甘卫东 莫  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旅游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头大变身——自然物造型创意手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玉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县职业中专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衫领结构设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牛燕、李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县职业技术教育学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感知觉的发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课堂教学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339"/>
        <w:gridCol w:w="1823"/>
      </w:tblGrid>
      <w:tr>
        <w:trPr>
          <w:tblHeader w:val="true"/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文、赵  颖、段思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汽车工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发现可疑物的处理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慧、胡冬生、齐 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汽车工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轴类零件断面图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画图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怀化工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海报设计——蛋糕新品推广海报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权、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高新技术工程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绞线制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、刘  立、方  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财经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的正确使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阳县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玩的易容术—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图层蒙版溶图技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霈、彭应归、刘立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逻辑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雯星、王  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中职部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患者的护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综合职业中专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制作按钮元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斌、罗  东、舒小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陵县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联锁正反转控制线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娟、彭凌云 韦  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植县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 while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工贸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圆粗车循环指令</w:t>
            </w:r>
            <w:r>
              <w:rPr>
                <w:rFonts w:cs="宋体;SimSun" w:ascii="宋体;SimSun" w:hAnsi="宋体;SimSun"/>
                <w:kern w:val="0"/>
                <w:sz w:val="24"/>
              </w:rPr>
              <w:t>G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  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削台阶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第一职业中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结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综合职业中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码、反码、补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洪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第一职业中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歧管压力表组加注制冷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课堂教学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eastAsia="黑体;SimHei"/>
          <w:kern w:val="0"/>
          <w:sz w:val="32"/>
          <w:szCs w:val="32"/>
        </w:rPr>
        <w:t>组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339"/>
        <w:gridCol w:w="1823"/>
      </w:tblGrid>
      <w:tr>
        <w:trPr>
          <w:tblHeader w:val="true"/>
          <w:trHeight w:val="5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第</w:t>
            </w:r>
          </w:p>
        </w:tc>
      </w:tr>
      <w:tr>
        <w:trPr>
          <w:trHeight w:val="5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鑫珍、向建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职业中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忘初心，传承经典——学堂乐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兵、李博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财经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正餐摆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林、王朝霞、龙  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财经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预借与报销的核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云、林  俊、刘雅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财经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折扣的核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7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蒸蒸、李  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工贸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酒服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苗、黄  哲、黄伟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职业中专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“按”惊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翠芳、刘  静、王  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计算机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规模纳税人增值税纳税申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磊、滕久秀、谢先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怀化工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存款的清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玲、李  晨、彭佩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中等职业技术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作景点导游词——东江湖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美娥、胡玉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源区旅游职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宴会准备工作之座次安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县师范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客房投诉处理的步骤与方法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职业中专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销中的赞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佳、李新元、杨  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职业中专大福校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礼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琳、杨梅瑞、颜雪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生物机电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护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琼、王  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乡县职业中专学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礼服的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评审组：中职实训组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8"/>
        <w:gridCol w:w="3119"/>
        <w:gridCol w:w="5197"/>
        <w:gridCol w:w="1894"/>
      </w:tblGrid>
      <w:tr>
        <w:trPr>
          <w:tblHeader w:val="true"/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　　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等第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勰、谭小燕、何晓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湘潭医卫职业技术学院中职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泵输液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洁、陈晓姣、龙成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益求精”—输液泵输液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媛媛、黄  棋、刘  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（中职部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泵输液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桃、王  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职业中等专业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 Illustrator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南县职业中等专业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设计综合练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职业中等专业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日咖啡奶茶标识设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辉、毛立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职业中专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娘胸花花艺创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院伶、刘潇潇、邓晓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生物机电学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花与花艺设计一胸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云、陈  三、刘重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工贸中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新立“意”——标识设计综合练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艳、张礼宾、肖  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泵输液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云、邹  薇、黄冰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职业技术学院中职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泵输液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</w:tc>
      </w:tr>
    </w:tbl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00710</wp:posOffset>
              </wp:positionH>
              <wp:positionV relativeFrom="paragraph">
                <wp:posOffset>2540</wp:posOffset>
              </wp:positionV>
              <wp:extent cx="60071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.65pt;mso-wrap-distance-left:0pt;mso-wrap-distance-right:0pt;mso-wrap-distance-top:0pt;mso-wrap-distance-bottom:0pt;margin-top:0.2pt;mso-position-vertical-relative:text;margin-left:-47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43635</wp:posOffset>
              </wp:positionH>
              <wp:positionV relativeFrom="paragraph">
                <wp:posOffset>-3810</wp:posOffset>
              </wp:positionV>
              <wp:extent cx="114363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.65pt;mso-wrap-distance-left:0pt;mso-wrap-distance-right:0pt;mso-wrap-distance-top:0pt;mso-wrap-distance-bottom:0pt;margin-top:-0.3pt;mso-position-vertical-relative:text;margin-left:-9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rightMargin">
                <wp:posOffset>-600710</wp:posOffset>
              </wp:positionH>
              <wp:positionV relativeFrom="paragraph">
                <wp:posOffset>2540</wp:posOffset>
              </wp:positionV>
              <wp:extent cx="60071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9.05pt;mso-wrap-distance-left:0pt;mso-wrap-distance-right:0pt;mso-wrap-distance-top:0pt;mso-wrap-distance-bottom:0pt;margin-top:0.2pt;mso-position-vertical-relative:text;margin-left:-47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1143635</wp:posOffset>
              </wp:positionH>
              <wp:positionV relativeFrom="paragraph">
                <wp:posOffset>-3810</wp:posOffset>
              </wp:positionV>
              <wp:extent cx="11436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-0.3pt;mso-position-vertical-relative:text;margin-left:-9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44:00Z</dcterms:created>
  <dc:creator>Tclsevers</dc:creator>
  <dc:description/>
  <cp:keywords/>
  <dc:language>en-US</dc:language>
  <cp:lastModifiedBy>User</cp:lastModifiedBy>
  <cp:lastPrinted>2018-08-08T11:32:00Z</cp:lastPrinted>
  <dcterms:modified xsi:type="dcterms:W3CDTF">2018-08-14T03:44:00Z</dcterms:modified>
  <cp:revision>2</cp:revision>
  <dc:subject/>
  <dc:title>关于公示《2017年湖南省职业院校</dc:title>
</cp:coreProperties>
</file>