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湘商创业园卫生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为创造一个整洁有序的工作环境，增强工作室对创业园的职责感和归属感，推进创业园日常工作规范化、秩序化、树立创业园形象，经研究制定湘商创业园卫生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制度规定了创业园卫生管理的要求及检查与考核，适用于创业园公共区域及所有工作室卫生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共区域：以至妙堂工作室为界，分为苗圃厅和路演厅两个公共区域，每天由责任工作室进行清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个人区域：每个工作室的办公区域，由各工作室工作人员自行清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共区域环境卫生应做到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面干净整洁，无烟头、槟榔渣、纸屑、果皮，无死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共区域的桌椅摆放整齐，桌椅表面无灰尘、浮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作室的卫生管理应做到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地面、办公桌面干净整洁，各色办公用品有序摆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垃圾篓及时清理，无溢满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禁止在办公区域抽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离开工作室前确保门窗已经锁好，空调、电脑电源已关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工作室门口及窗外不得丢弃废纸、烟头或者倾倒茶水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公共区域卫生清扫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每个工作室按卫生清扫安排表（见附件）进行卫生执勤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05" w:hanging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遇到各种外事接待活动，应提前一天由值周工作室组织大扫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25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25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湘商创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03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25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：湘商创业园公共区域卫生安排一览表</w:t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1338"/>
        <w:gridCol w:w="1025"/>
        <w:gridCol w:w="1410"/>
        <w:gridCol w:w="2438"/>
        <w:gridCol w:w="1594"/>
      </w:tblGrid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周时间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演大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雅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2-0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4-0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4919059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9-0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1-06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3010827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昊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-0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8-0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7488886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泽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2-04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4723392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武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9-0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7789736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6-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2001314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-0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3488549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-0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8428713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楚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7-05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5590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397269776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4-0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4123548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懿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0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7311537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7-0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8437378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圃大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2-0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1-06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4805427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子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9-0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8-0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8679729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-0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1023565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训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2-04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3411011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9-0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4378902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钰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6-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0314712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-0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4981023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老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-0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2656597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7-05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3488549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一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4-0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0966908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峰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0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6596851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训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7-0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3411011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4-0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6026950</w:t>
            </w:r>
          </w:p>
        </w:tc>
      </w:tr>
      <w:tr>
        <w:trPr>
          <w:trHeight w:val="13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楼公共区域及书咖工作室卫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吧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h-18th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41777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20026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46:19Z</dcterms:created>
  <dc:creator>Administrator</dc:creator>
  <dc:description/>
  <dc:language>en-US</dc:language>
  <cp:lastModifiedBy>屈玲君</cp:lastModifiedBy>
  <cp:lastPrinted>2021-03-22T10:39:00Z</cp:lastPrinted>
  <dcterms:modified xsi:type="dcterms:W3CDTF">2021-03-22T08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